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2"/>
          <w:szCs w:val="22"/>
          <w:u w:val="single"/>
        </w:rPr>
        <w:t>Procedures 11: Safety in the Field</w:t>
      </w:r>
    </w:p>
    <w:p>
      <w:pPr>
        <w:pStyle w:val="Normal"/>
        <w:ind w:hanging="0"/>
        <w:jc w:val="right"/>
        <w:rPr>
          <w:sz w:val="22"/>
          <w:szCs w:val="22"/>
        </w:rPr>
      </w:pPr>
      <w:r>
        <w:rPr>
          <w:sz w:val="22"/>
          <w:szCs w:val="22"/>
        </w:rPr>
        <w:t>S707 fAB</w:t>
      </w:r>
    </w:p>
    <w:p>
      <w:pPr>
        <w:pStyle w:val="Normal"/>
        <w:rPr>
          <w:sz w:val="22"/>
          <w:szCs w:val="22"/>
        </w:rPr>
      </w:pPr>
      <w:r>
        <w:rPr>
          <w:sz w:val="22"/>
          <w:szCs w:val="22"/>
        </w:rPr>
        <w:t>No tablet, statue or anything else is worth losing a limb or the life of one of us or one of the workmen. We work in an environment where there is heavy machinery, tired people working for long hours, a blinding sun that can disorient and deep trenches where a fall would be a very serious injury if not worse. We must do all we can to insure that there are no accidents, and we must all be constantly alert to dangers on the site. There are three main dangers:</w:t>
      </w:r>
    </w:p>
    <w:p>
      <w:pPr>
        <w:pStyle w:val="Normal"/>
        <w:rPr>
          <w:sz w:val="22"/>
          <w:szCs w:val="22"/>
        </w:rPr>
      </w:pPr>
      <w:r>
        <w:rPr>
          <w:sz w:val="22"/>
          <w:szCs w:val="22"/>
        </w:rPr>
        <w:t>Machinery – the machines we use are of local production, and are therefore not safety tested, other than having Sabah jump up and down on them a few times. Please be on the watch for loose pieces of train, places where a finger might get caught, supports that are not strong or poorly-placed wires that might trip someone. The tools we use are also dangerous, in particular the big pick. Make sure no one walks in front of workmen working with the big pick, since they cannot see you coming. Don’t let two workmen using the big pick work towards each other, meeting in the middle, because they can hurt each other when they meet. They should work parallel to each other, facing the same direction. Also, be careful that their swings do not get caught on tent ropes or in the tent material, as this can then bounce back on them. Be careful also of misuse of machinery: workmen using machines as toys or to show off. An example would be not letting your workmen ride the train down holding on to one of the cars…</w:t>
      </w:r>
    </w:p>
    <w:p>
      <w:pPr>
        <w:pStyle w:val="Normal"/>
        <w:rPr>
          <w:sz w:val="22"/>
          <w:szCs w:val="22"/>
        </w:rPr>
      </w:pPr>
      <w:r>
        <w:rPr>
          <w:sz w:val="22"/>
          <w:szCs w:val="22"/>
        </w:rPr>
        <w:t>Falling objects – the deeper we go and the more things we bring up and down the slope or baulks, the more danger there is from something falling on our heads. This can be our equipment: a ladder, a wheelbarrow being filled that is not held firmly, a stack of buckets, tent poles placed near the edge, train hooks or the like. For wheelbarrows in particular, be sure that they are on level ground and not leaning towards the excavation, and that if they are by a section that is over a meter, that they are held in place by the leg of the driver as they are being filled. It can also be the things we didn’t remove in the section: a rock that seemed firmly anchored in the baulk may have gotten juggled over the weeks, and when you are three meters down it may fall of its own accord. Undercut or instable baulks are also dangerous, as they can be pushed into a square by someone walking above, putting that person and the people in the square in danger.</w:t>
      </w:r>
    </w:p>
    <w:p>
      <w:pPr>
        <w:pStyle w:val="Normal"/>
        <w:rPr>
          <w:sz w:val="22"/>
          <w:szCs w:val="22"/>
        </w:rPr>
      </w:pPr>
      <w:r>
        <w:rPr>
          <w:sz w:val="22"/>
          <w:szCs w:val="22"/>
        </w:rPr>
        <w:t>Falling into the excavations – also, with the deep trenches we have, there is a very real danger of falling in. The sun at its strongest tends to blend terrain features together, like the edge of a baulk, and someone might just not realize where they are and step off the edge. One might also slip, which is why it is so important to have the baulks cleaned daily; a baulk might also be eroded, causing it to give way under someone walking on it. Be sure that you have good shoes that can hold you when you need it. Areas that are dangerous should be brought to the attention of your unit supervisor so that they can organize with the guard to put caution tape or rope to warn others.</w:t>
      </w:r>
    </w:p>
    <w:p>
      <w:pPr>
        <w:pStyle w:val="Normal"/>
        <w:rPr/>
      </w:pPr>
      <w:r>
        <w:rPr>
          <w:sz w:val="22"/>
          <w:szCs w:val="22"/>
        </w:rPr>
        <w:t xml:space="preserve">That one of these things actually might happen is horrible to contemplate. We must be on the </w:t>
      </w:r>
      <w:r>
        <w:rPr>
          <w:sz w:val="22"/>
          <w:szCs w:val="22"/>
          <w:u w:val="single"/>
        </w:rPr>
        <w:t>lookout</w:t>
      </w:r>
      <w:r>
        <w:rPr>
          <w:sz w:val="22"/>
          <w:szCs w:val="22"/>
        </w:rPr>
        <w:t xml:space="preserve"> for potential problems, and take </w:t>
      </w:r>
      <w:r>
        <w:rPr>
          <w:sz w:val="22"/>
          <w:szCs w:val="22"/>
          <w:u w:val="single"/>
        </w:rPr>
        <w:t>preventive</w:t>
      </w:r>
      <w:r>
        <w:rPr>
          <w:sz w:val="22"/>
          <w:szCs w:val="22"/>
        </w:rPr>
        <w:t xml:space="preserve"> measures. A medical kit is available in the house above the green fridge and there should also be one in the field with Diadin for small scrapes and cuts. If something is a concern, please mention it immediately to someone in charge, and be insistent: sometimes it takes a second reminder, but in the end we are all grateful for a safer workarea. For further information on safety and accidents, see the policy which you received when coming h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120" w:after="60"/>
      <w:jc w:val="left"/>
      <w:outlineLvl w:val="2"/>
    </w:pPr>
    <w:rPr>
      <w:rFonts w:cs="Arial"/>
      <w:b/>
      <w:bCs/>
      <w:szCs w:val="26"/>
    </w:rPr>
  </w:style>
  <w:style w:type="character" w:styleId="DefaultParagraphFont">
    <w:name w:val="Default Paragraph Font"/>
    <w:qFormat/>
    <w:rPr/>
  </w:style>
  <w:style w:type="character" w:styleId="Book">
    <w:name w:val="Book"/>
    <w:basedOn w:val="DefaultParagraphFont"/>
    <w:qFormat/>
    <w:rPr>
      <w:rFonts w:ascii="Garamond" w:hAnsi="Garamond" w:cs="Garamond"/>
      <w:sz w:val="24"/>
      <w:szCs w:val="24"/>
      <w:u w:val="single"/>
    </w:rPr>
  </w:style>
  <w:style w:type="paragraph" w:styleId="Heading">
    <w:name w:val="Heading"/>
    <w:basedOn w:val="Normal"/>
    <w:next w:val="TextBody"/>
    <w:qFormat/>
    <w:pPr>
      <w:spacing w:before="0" w:after="225"/>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fication">
    <w:name w:val="Clarification"/>
    <w:basedOn w:val="Normal"/>
    <w:next w:val="Normal"/>
    <w:qFormat/>
    <w:pPr>
      <w:keepLines/>
      <w:tabs>
        <w:tab w:val="clear" w:pos="720"/>
        <w:tab w:val="right" w:pos="8640" w:leader="none"/>
      </w:tabs>
      <w:ind w:left="1440" w:right="1440" w:hanging="0"/>
    </w:pPr>
    <w:rPr>
      <w:rFonts w:ascii="Century Gothic" w:hAnsi="Century Gothic" w:cs="Century Gothic"/>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6:52:00Z</dcterms:created>
  <dc:creator>F</dc:creator>
  <dc:description/>
  <cp:keywords/>
  <dc:language>en-US</dc:language>
  <cp:lastModifiedBy> </cp:lastModifiedBy>
  <cp:lastPrinted>2008-07-09T12:19:00Z</cp:lastPrinted>
  <dcterms:modified xsi:type="dcterms:W3CDTF">2008-07-09T09:43:00Z</dcterms:modified>
  <cp:revision>9</cp:revision>
  <dc:subject/>
  <dc:title>How To: Safety in the Field</dc:title>
</cp:coreProperties>
</file>